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脱原発を実現し、自然エネルギー中心の社会を求める全国署名</w:t>
      </w:r>
    </w:p>
    <w:p>
      <w:pPr>
        <w:pStyle w:val="Normal"/>
        <w:overflowPunct w:val="false"/>
        <w:ind w:right="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さようなら原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万人署名）</w:t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趣旨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東京電力福島第一原子力発電所での連続爆発、炉心溶融（メルトダウン）事故によって、海も大気も大地も汚染され、これから被曝者が大量にでることが予想され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わたしたちは、広島、長崎被爆者の問題を未解決のまま、原発の被害者であり、加害者であるという立場にたたされました。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いまの子どもたちばかりか、まだ生まれてこない子どもたちにも、計り知れない悪影響を与えるとの不安に駆られています。人間は核とは共存できないのです。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父も母もきょうだいも、幼い子たちになにを食べさせ、どこへ避難させるべきか悩んでいます。答えはありません。わたしたちは未来の命のために、自然を傷つけ、エネルギーをあさって浪費する生活を見直し、あらゆる生物と共存する、「持続可能で平和な社会」を希求し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まず、原発廃止に向けて政治のカジを切り、核エネルギー政策からの大転換を強く訴え、以下のことを要請し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要請事項</w:t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原子力発電所の新規計画を中止し、浜岡をはじめとした、既存の原子力発電所の計画的な廃炉を実施することを求めます。</w:t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もっとも危険なプルトニウムを利用する、高速増殖炉「もんじゅ」および核燃料再処理工場を運転せず、廃棄することを求めます。</w:t>
      </w:r>
    </w:p>
    <w:p>
      <w:pPr>
        <w:pStyle w:val="Normal"/>
        <w:overflowPunct w:val="false"/>
        <w:spacing w:lineRule="auto" w:line="276"/>
        <w:ind w:left="468" w:right="0" w:hanging="46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left="468" w:right="0" w:hanging="46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．省エネルギー・自然エネルギーを中心に据えた、エネルギー政策への転換を早急に始めることを求めます。</w:t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Style19"/>
        <w:ind w:right="-21" w:firstLine="248"/>
        <w:rPr/>
      </w:pPr>
      <w:r>
        <w:rPr/>
        <w:t>以上</w:t>
      </w:r>
      <w:r>
        <w:br w:type="page"/>
      </w:r>
    </w:p>
    <w:p>
      <w:pPr>
        <w:pStyle w:val="Normal"/>
        <w:overflowPunct w:val="false"/>
        <w:ind w:right="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脱原発を実現し、自然エネルギー中心の社会を求める全国署名</w:t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衆議院議長　　横路孝弘　様</w:t>
      </w:r>
    </w:p>
    <w:p>
      <w:pPr>
        <w:pStyle w:val="Normal"/>
        <w:ind w:right="-2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議院議長　　平田健二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内閣総理大臣　野田佳彦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者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8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21" w:hanging="0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2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びかけ団体／呼びかけ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扱い団体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さようなら原発」一千万署名　市民の会</w:t>
            </w:r>
          </w:p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びかけ人　内橋克人　大江健三郎　落合恵子</w:t>
            </w:r>
          </w:p>
          <w:p>
            <w:pPr>
              <w:pStyle w:val="Normal"/>
              <w:widowControl/>
              <w:ind w:right="-21" w:firstLine="1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鎌田慧　　坂本龍一　　澤地久枝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瀬戸内寂聴　辻井喬　　鶴見俊輔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62</w:t>
            </w:r>
            <w:r>
              <w:rPr>
                <w:rFonts w:cs="ＭＳ 明朝;MS Mincho"/>
                <w:sz w:val="20"/>
                <w:szCs w:val="20"/>
              </w:rPr>
              <w:t>　東京都千代田区神田駿河台</w:t>
            </w:r>
            <w:r>
              <w:rPr>
                <w:sz w:val="20"/>
                <w:szCs w:val="20"/>
              </w:rPr>
              <w:t>3-2-11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総評会館</w:t>
            </w:r>
            <w:r>
              <w:rPr/>
              <w:t>1</w:t>
            </w:r>
            <w:r>
              <w:rPr>
                <w:rFonts w:cs="ＭＳ 明朝;MS Mincho"/>
              </w:rPr>
              <w:t>階　原水禁気付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>03-5289-82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/>
            </w:pPr>
            <w:r>
              <w:rPr/>
              <w:t>署名の送付先は先の「さよなら原発」市民の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会（直接送ってください）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取り扱い団体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カトリック東京大司教区</w:t>
            </w:r>
          </w:p>
        </w:tc>
      </w:tr>
    </w:tbl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snapToGrid w:val="false"/>
        <w:ind w:right="-21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＊締切日　　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rFonts w:cs="ＭＳ 明朝;MS Mincho"/>
          <w:sz w:val="20"/>
          <w:szCs w:val="20"/>
        </w:rPr>
        <w:t>…</w:t>
      </w:r>
      <w:r>
        <w:rPr>
          <w:rFonts w:cs="ＭＳ 明朝;MS Mincho"/>
          <w:sz w:val="20"/>
          <w:szCs w:val="20"/>
        </w:rPr>
        <w:t>201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日／第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次…</w:t>
      </w:r>
      <w:r>
        <w:rPr>
          <w:rFonts w:cs="ＭＳ 明朝;MS Mincho"/>
          <w:sz w:val="20"/>
          <w:szCs w:val="20"/>
        </w:rPr>
        <w:t>201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日／最終…</w:t>
      </w:r>
      <w:r>
        <w:rPr>
          <w:rFonts w:cs="ＭＳ 明朝;MS Mincho"/>
          <w:sz w:val="20"/>
          <w:szCs w:val="20"/>
        </w:rPr>
        <w:t>2012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8</w:t>
      </w:r>
      <w:r>
        <w:rPr>
          <w:rFonts w:cs="ＭＳ 明朝;MS Mincho"/>
          <w:sz w:val="20"/>
          <w:szCs w:val="20"/>
        </w:rPr>
        <w:t>日　　　　　　　　</w:t>
      </w:r>
    </w:p>
    <w:p>
      <w:pPr>
        <w:pStyle w:val="Normal"/>
        <w:widowControl/>
        <w:snapToGrid w:val="false"/>
        <w:ind w:right="-21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＊送付先　　上記の呼びかけ団体あてに、署名の原本を送ってください。（コピーや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は不可です。）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署名を送っていただく際には、総署名人数が分かるメモを付けてください。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いただいた署名は、政府ならびに国会へ提出する以外の目的では、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firstLine="100"/>
      <w:jc w:val="both"/>
    </w:pPr>
    <w:rPr>
      <w:rFonts w:ascii="Century" w:hAnsi="Century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kern w:val="2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kern w:val="2"/>
      <w:szCs w:val="21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6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0:00Z</dcterms:created>
  <dc:creator>yagi-r</dc:creator>
  <dc:description/>
  <cp:keywords/>
  <dc:language>en-US</dc:language>
  <cp:lastModifiedBy>hggs</cp:lastModifiedBy>
  <cp:lastPrinted>2011-06-21T14:41:00Z</cp:lastPrinted>
  <dcterms:modified xsi:type="dcterms:W3CDTF">2012-01-30T02:40:00Z</dcterms:modified>
  <cp:revision>2</cp:revision>
  <dc:subject/>
  <dc:title>カトリック東京大司教区　教区からのお知らせ　脱原発署名用紙.doc</dc:title>
</cp:coreProperties>
</file>